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DBASEWIN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INI - Configuration file used for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Descriptions for the installable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CA2 - Split file of BIN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PAK - Compre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  TXT - Describes the dBASEWIN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ANG    WRI - Describes the new elements added to the dBA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 TXT - Describes the dBASEW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_API   TXT - Describes calling DLL's and the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APPS   TXT - Describes the running of dBAS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EXTEN  TXT - Describes the dBASE for Windows objec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    TXT - Describes the dBASEWIN Qu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  TXT - Describes the sample file set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OUT   TXT - Describes the Streaming Output in dBAS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  TXT - Describes the testing of dBASEWIN programs (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_EXTEN  TXT - Describes the dBASE for Windows UI languag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UILDER  TXT - Describes the dBASEWIN Expre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N 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XTRA  PAK - Compre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FWLITE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RF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CY      DL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 PAK - Compre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LS   DB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LS   DB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LS 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   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TREE   PRG - Sample that builds binary tree with obje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  DBF - Sampl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  DBT - Clients'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DBF - Sampl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DBT - Company's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MDX - Company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DBF - Sampl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DBT - Contact's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MDX - Contact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PRG - Sample data entry snip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DBF - Sampl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DBT - Country's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  DB - Sample Parado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SAMP   PRG - Sample demonstrating call of Windows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MP    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URPIE    GR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   PRG - Sample demonstrating even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CUS2  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    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F       PRG - Sample demonstrat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   PRG - Sample demonstrating "hot-spots" 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LIST  PRG - Sample that builds a "linked-list" with obje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WIND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S  DB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S  DB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S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    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PRG - Sample demonstrating event handling and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R   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PROC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   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PROP  PR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GRAPH  DBF - Sampl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 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DBF - Sampl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GRF - Sample graph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MDX - Summary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AS  PRG - Sample that shows OOP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API      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API    PRG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CA1 - Compre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Borland Windows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BJ   DLL - For future work on OLE2 and the Obje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01    DLL - Interbase Local Eng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RES  DLL - dBASE for Windows'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WIN  EXE - dBASE for Windows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BASEWIN  FN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WIN  HLP - dBASE for Windows'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WIN  PIF - .PIF file used when Dbasewin execute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COMM    DLL - DLL for communication between Dbasewi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wdebu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WDEBUG  EXE - dBASE for Windows'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CCC  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01      DLL - Languag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API     CF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API01   DLL - Main ODAPI databas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APICFG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APICFG  HL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APIQ01  DLL - ODAPI query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